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8 марта 2014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3 г. и задачах н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3 год и задачах на 2014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3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4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firstLine="348"/>
        <w:jc w:val="both"/>
        <w:rPr/>
      </w:pPr>
      <w:r>
        <w:rPr/>
        <w:t>- проведение специальной оценки условий труда организациями;</w:t>
      </w:r>
    </w:p>
    <w:p>
      <w:pPr>
        <w:pStyle w:val="Normal"/>
        <w:ind w:firstLine="348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заключение коллективных договоров организациями в целях обеспечения соблюдения прав и обязанностей работодателей и работников;</w:t>
      </w:r>
    </w:p>
    <w:p>
      <w:pPr>
        <w:pStyle w:val="Normal"/>
        <w:ind w:firstLine="348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firstLine="348"/>
        <w:jc w:val="both"/>
        <w:rPr/>
      </w:pPr>
      <w:r>
        <w:rPr/>
        <w:t>- обучение и аттестация руководителей и специалистов по вопросам охраны труда в субъектах малого и среднего предпринимательства;</w:t>
      </w:r>
    </w:p>
    <w:p>
      <w:pPr>
        <w:pStyle w:val="Normal"/>
        <w:ind w:firstLine="348"/>
        <w:jc w:val="both"/>
        <w:rPr/>
      </w:pPr>
      <w:r>
        <w:rPr/>
        <w:t>- оказание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firstLine="348"/>
        <w:jc w:val="both"/>
        <w:rPr/>
      </w:pPr>
      <w:r>
        <w:rPr/>
        <w:t>- усиление контроля состояния условий и охраны труда в организациях, расположенных на территории Михайловского муниципального района со стороны органов государственного контроля (надзора)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избрание уполномоченных (доверенных) лиц по охране труда в организациях, численность работников которых не превышает 50 человек, создание комиссий по охране труда в организациях, </w:t>
      </w:r>
      <w:r>
        <w:rPr>
          <w:b/>
        </w:rPr>
        <w:t>срок исполнения 2014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своевременное обучение и проверку знаний работников по охране труда, </w:t>
      </w:r>
      <w:r>
        <w:rPr>
          <w:b/>
        </w:rPr>
        <w:t>срок исполнения 2014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проведение специальной оценки условий труда, </w:t>
      </w:r>
      <w:r>
        <w:rPr>
          <w:b/>
        </w:rPr>
        <w:t>срок исполнения 2014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4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иобретение средств индивидуальной защиты для работников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6. разработку и принятие (при отсутствии) локальных нормативных актов по охране труда на предприятии (в организации)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7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4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мероприятиях, посвященных Всемирному дню охраны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краткий отчет о проведенных мероприятиях до 05.05.2014 г. в целях пропаганды вопросов охраны труда и обмена передовым опытом на территории Приморского края в администрацию Михайловского муниципального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09:24:00Z</cp:lastPrinted>
  <dcterms:modified xsi:type="dcterms:W3CDTF">2017-07-12T23:37:00Z</dcterms:modified>
  <cp:revision>81</cp:revision>
  <dc:subject/>
  <dc:title/>
</cp:coreProperties>
</file>